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VOD ZA ŠKOLSTVO REPUBLIKE HRVAT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7620</wp:posOffset>
                </wp:positionV>
                <wp:extent cx="208978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drawing>
                                <wp:inline distT="0" distB="0" distL="0" distR="0">
                                  <wp:extent cx="19050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2.3pt;mso-wrap-distance-left:9.05pt;mso-wrap-distance-right:9.05pt;mso-wrap-distance-top:0pt;mso-wrap-distance-bottom:0pt;margin-top:0.6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drawing>
                          <wp:inline distT="0" distB="0" distL="0" distR="0">
                            <wp:extent cx="19050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RIJENTACIJSKI SEMINAR</w:t>
        <w:br/>
        <w:t>BJELOLASICA –31.08.200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CANJE 2. grup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26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slav Grgur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'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 Ibrišimov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'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Željka Ško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3'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Lelj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'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Vinko Oršul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'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o Špeh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'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eljko Štefš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'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rinko Glavačev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'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Mirna Mik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3'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Arefije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'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rivoje Koc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'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Karolina Čutu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2'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Blanka Knez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3'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rio Pisk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'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amara Ćos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53'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atjana Ivanč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28'54 </w:t>
            </w:r>
            <w:r>
              <w:rPr>
                <w:lang w:val="hr-HR"/>
              </w:rPr>
              <w:t>– 1kt (11kt) 2x3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Željko Ostoj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'06 – 1kt (12kt) 2x2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ica Vugdelij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'38 – 1kt (11k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Gordana Degmeč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3'47 – 1kt (10k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Marija Cvita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5'50  – 1kt (11k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ko Šimunov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'00 – 1kt (9kt) 2x7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Kornelija Živk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58'44 – 1kt (11k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Marinka M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5'26 – 2kt (2 i 3k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na Vuj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S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zu postavljala: Nikolina Šan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oditelji seminara: </w:t>
        <w:tab/>
        <w:t>Krešimir Pleš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Damir Gob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7:00Z</dcterms:created>
  <dc:creator>Damir</dc:creator>
  <dc:description/>
  <cp:keywords/>
  <dc:language>en-US</dc:language>
  <cp:lastModifiedBy>PSZ</cp:lastModifiedBy>
  <dcterms:modified xsi:type="dcterms:W3CDTF">2006-09-06T12:34:00Z</dcterms:modified>
  <cp:revision>9</cp:revision>
  <dc:subject/>
  <dc:title>Ime i prezime</dc:title>
</cp:coreProperties>
</file>