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VOD ZA ŠKOLSTVO REPUBLIKE HRVATSK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6285</wp:posOffset>
                </wp:positionH>
                <wp:positionV relativeFrom="paragraph">
                  <wp:posOffset>7620</wp:posOffset>
                </wp:positionV>
                <wp:extent cx="2089785" cy="104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drawing>
                                <wp:inline distT="0" distB="0" distL="0" distR="0">
                                  <wp:extent cx="1905000" cy="952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8" r="-1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82.3pt;mso-wrap-distance-left:9.05pt;mso-wrap-distance-right:9.05pt;mso-wrap-distance-top:0pt;mso-wrap-distance-bottom:0pt;margin-top:0.6pt;mso-position-vertical-relative:text;margin-left:-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  <w:drawing>
                          <wp:inline distT="0" distB="0" distL="0" distR="0">
                            <wp:extent cx="1905000" cy="952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8" r="-1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RIJENTACIJSKI SEMINAR</w:t>
        <w:br/>
        <w:t>BJELOLASICA – 29.08.2006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CANJE 1. grup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59"/>
        <w:gridCol w:w="176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 i prezi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Sanja Papišt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'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oran Skend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'5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o Keč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'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drija Krme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'5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Zrinka Lovrovi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'5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lan Belk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'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lonka R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'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Magda Janđe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'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Desa Vrbanac +  Davor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'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Aleksandra Šaravanj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'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Jasna Holi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'5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tko Stojkovi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'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omislav Sinkovi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'4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omislav Bus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3'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nes Jerčinovi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5'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Amalija Glas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5'4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nes Bohače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7'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nes Hampamer Marjančevi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'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oran Mickovs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4'30   –1K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mir Štoki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ST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tazu postavljali: Nikolina Šantić i Damir Gobec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4320" w:firstLine="720"/>
        <w:rPr>
          <w:lang w:val="hr-HR"/>
        </w:rPr>
      </w:pPr>
      <w:r>
        <w:rPr>
          <w:lang w:val="hr-HR"/>
        </w:rPr>
        <w:t xml:space="preserve">Voditelji seminara: </w:t>
        <w:tab/>
        <w:t>Krešimir Pleše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>Damir Gobe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54:00Z</dcterms:created>
  <dc:creator>Damir</dc:creator>
  <dc:description/>
  <cp:keywords/>
  <dc:language>en-US</dc:language>
  <cp:lastModifiedBy>PSZ</cp:lastModifiedBy>
  <dcterms:modified xsi:type="dcterms:W3CDTF">2006-09-06T12:34:00Z</dcterms:modified>
  <cp:revision>3</cp:revision>
  <dc:subject/>
  <dc:title>Ime i prezime</dc:title>
</cp:coreProperties>
</file>